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78740</wp:posOffset>
            </wp:positionV>
            <wp:extent cx="1367155" cy="1208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ОНОВСКИЙ ГОРОДСКО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рганизация дополнительного образования Мамоновская детская школа искусств «Фантазия»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ЦЕНАРИЙ НОВОГОДНЕГО ЧАЕПИТИЯ 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ДНАЖДЫ ПОД НОВЫЙ ГОД…»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 – 3 классов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подавателя ИЗ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Ткаченко Елены Анатольевны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оно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17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звивающее и увлекательное мероприятие;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 форм обучения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логического мышления, быстроты реакции, смекалки;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туацию для развития чувства коллективизма, дружеского соперничества, предновогоднего настроения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, сегодня мы собрались, чтоб отпраздновать наступление замечательного праздника – Нового года!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красен обычай праздновать приход Нового года. Сколько народов на земле – столько и обычаев. В нашей стране новый год начинается под перезвон Кремлевских курантов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ждут прихода Деда Мороза, у которого великое множество зарубежных братьев: Баббо Натале, Санта-Клаус, Папа Паскуале, Папай Ноэль и другие добрые волшебники, нагруженные подарками. Я вам сейчас расскажу, как празднуют приход Нового года в других странах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Италии дети ложатся спать, оставляя у камина свои чулки. В них добрая фея кладет подарки. А тем, кто был непослушным в прошлом году, вместо конфет кладет древесный уголь. Также в Италии считают, что Новый год нужно встретить, освободившись от всего старого, плохого, печального, накопившегося в минувший год. Поэтому большинство итальянцев придерживается обычая в полночь 31 декабря выбрасывать из окон старые вещи, будь то посуда или мебель. Тот же смысл имеет обычай надевать утром первого дня нового года новую одежду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Франции к послушным детям приходит Пер-Ноэль и делает им подарки, а к непослушным — Пер-Фуатар, в корзине которого спрятаны розги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ма в Японии украшают бамбуком, ветками сосны, сливы, во Вьетнаме – ветками персикового дерева, а новогодним здесь считается мандариновое. 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веции и Норвегии украшают дома снопами пшеницы. А в Индии новогодний запах — это запах цветущего жасмина. Венки из жасмина приносят в дар божествам в храмах и у домашних алтарей, женщины вплетают в косы его цветы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ый год в Йемене и России — это как небо и земля. У нас — зимой, в Йемене — в день весеннего равноденствия. У нас — елка и гулянья, у них — фаршированная баранина и богатая трапеза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вот в Европе как и у нас дома обязательно стоит красавица елочка – символ вечной жизни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Болгарии гости, родственники собираются на Новый год у праздничного стола и во всех домах на три минуты гаснет свет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овогоднюю ночь шотландцы разводят яркий огонь в камине и всей семьей садятся вокруг него в ожидании боя часов. Когда стрелка часов приближается к двенадцати, хозяин дома встает и молча открывает дверь. Он держит ее открытой до тех пор, пока часы не пробьют последний удар. Так он выпускает старый год и впускает новый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бинцы, с каждым ударом часов стремятся съесть виноградинку. Если успеешь съесть 12 штук, непременно случится счастье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т день принято делать друг другу подарки с пожеланиями счастья и успехов. А мы с вами сейчас немного поиграем: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вас одно заданье,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е испытанье!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гра на внимательность  </w:t>
      </w:r>
      <w:r>
        <w:rPr>
          <w:rFonts w:cs="Times New Roman" w:ascii="Times New Roman" w:hAnsi="Times New Roman"/>
          <w:b/>
          <w:i/>
          <w:sz w:val="28"/>
          <w:szCs w:val="28"/>
        </w:rPr>
        <w:t>«Елочные украшения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о, чем елку наряжаем</w:t>
      </w:r>
      <w:r>
        <w:rPr>
          <w:rFonts w:cs="Times New Roman" w:ascii="Times New Roman" w:hAnsi="Times New Roman"/>
          <w:sz w:val="28"/>
          <w:szCs w:val="28"/>
        </w:rPr>
        <w:t>, я сейчас вам  назову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ушайте внимательно, и ответьте обязательно,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я скажу вам </w:t>
      </w:r>
      <w:r>
        <w:rPr>
          <w:rFonts w:cs="Times New Roman" w:ascii="Times New Roman" w:hAnsi="Times New Roman"/>
          <w:b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 xml:space="preserve">, говорите </w:t>
      </w:r>
      <w:r>
        <w:rPr>
          <w:rFonts w:cs="Times New Roman" w:ascii="Times New Roman" w:hAnsi="Times New Roman"/>
          <w:b/>
          <w:sz w:val="28"/>
          <w:szCs w:val="28"/>
        </w:rPr>
        <w:t>"Да"</w:t>
      </w:r>
      <w:r>
        <w:rPr>
          <w:rFonts w:cs="Times New Roman" w:ascii="Times New Roman" w:hAnsi="Times New Roman"/>
          <w:sz w:val="28"/>
          <w:szCs w:val="28"/>
        </w:rPr>
        <w:t xml:space="preserve"> в ответ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если вдруг - </w:t>
      </w:r>
      <w:r>
        <w:rPr>
          <w:rFonts w:cs="Times New Roman" w:ascii="Times New Roman" w:hAnsi="Times New Roman"/>
          <w:b/>
          <w:sz w:val="28"/>
          <w:szCs w:val="28"/>
        </w:rPr>
        <w:t>неверно</w:t>
      </w:r>
      <w:r>
        <w:rPr>
          <w:rFonts w:cs="Times New Roman" w:ascii="Times New Roman" w:hAnsi="Times New Roman"/>
          <w:sz w:val="28"/>
          <w:szCs w:val="28"/>
        </w:rPr>
        <w:t xml:space="preserve">, говорите смело </w:t>
      </w:r>
      <w:r>
        <w:rPr>
          <w:rFonts w:cs="Times New Roman" w:ascii="Times New Roman" w:hAnsi="Times New Roman"/>
          <w:b/>
          <w:sz w:val="28"/>
          <w:szCs w:val="28"/>
        </w:rPr>
        <w:t>"Нет!"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ебята отвечают  «Да»  или «Нет»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цветные хлопушк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яла и подушк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адушки и кроватк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меладки, шоколадк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ики стеклянные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деревянные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юшевые мишк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ари и книжк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сы разноцветные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ирлянды светлые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из ваты белой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цы и портфел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фли и сапожк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шки, вилки, ложки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ты блестящие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гры настоящие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ки золотистые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здочки лучистые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кая хлопушка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Красивая игрушка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тарая кадушка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Веселый Петрушка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Горячая ватрушка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Белые снежинки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Яркие картинки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Рваные ботинки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Рыбки золоченые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Шарики точеные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ки моченые.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не устали? Тогда продолжаем, отвечаем хором «да» или «нет»: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звестен всем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ровно в семь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– старик хороший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ляпу и калоши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вый год  Дед Мороз придет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ки принесет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хорош у нашей елки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срублен из двустволки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елке? Шишки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 и коврижки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расива наша елка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красные иголки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боится стужи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гурочкой он дружит, верно?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Хотите еще? </w:t>
      </w:r>
      <w:r>
        <w:rPr>
          <w:rFonts w:cs="Times New Roman" w:ascii="Times New Roman" w:hAnsi="Times New Roman"/>
          <w:i/>
          <w:sz w:val="28"/>
          <w:szCs w:val="28"/>
        </w:rPr>
        <w:t>(ребята отвечают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ля в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с подвохом.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вый год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наоборот: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и в комнате растут,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шишек не грызут,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рядом с волком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ючей ёлке!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оже не простой,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он золотой,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что есть мочи,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мочит,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едушка Мороз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щиплет нос!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ьте очень внимательны, отвечая на вопросы: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тарик веселый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шутки и приколы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есни и загадки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все ваши шоколадки? (Нет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жжет ребятам елку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орты и футболку? (Нет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ушою не стареет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улице согреет? (Нет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а Клаус - брат Мороза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у нас береза? (Нет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идет все ближе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негурочка в Париже? (Нет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есет подарки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 он на иномарке? (Нет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тросточку и шляпу? (Нет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хож на папу? (Да!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</w:rPr>
        <w:t>Есть еще игра для вас: я начну стихи сейчас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 рифму подбирайте: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отвечают)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воре снежок идет,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праздник … </w:t>
      </w:r>
      <w:r>
        <w:rPr>
          <w:rFonts w:cs="Times New Roman" w:ascii="Times New Roman" w:hAnsi="Times New Roman"/>
          <w:b/>
          <w:sz w:val="28"/>
          <w:szCs w:val="28"/>
        </w:rPr>
        <w:t>(Новый год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ветятся иголки,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ый дух идет от … </w:t>
      </w:r>
      <w:r>
        <w:rPr>
          <w:rFonts w:cs="Times New Roman" w:ascii="Times New Roman" w:hAnsi="Times New Roman"/>
          <w:b/>
          <w:sz w:val="28"/>
          <w:szCs w:val="28"/>
        </w:rPr>
        <w:t>(Елки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и краснонос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твями … </w:t>
      </w:r>
      <w:r>
        <w:rPr>
          <w:rFonts w:cs="Times New Roman" w:ascii="Times New Roman" w:hAnsi="Times New Roman"/>
          <w:b/>
          <w:sz w:val="28"/>
          <w:szCs w:val="28"/>
        </w:rPr>
        <w:t>(Дед Мороз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ерхушку украшая,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ияет как всегда,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ая, большая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ятикрылая… </w:t>
      </w:r>
      <w:r>
        <w:rPr>
          <w:rFonts w:cs="Times New Roman" w:ascii="Times New Roman" w:hAnsi="Times New Roman"/>
          <w:b/>
          <w:sz w:val="28"/>
          <w:szCs w:val="28"/>
        </w:rPr>
        <w:t>(звезда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елка, ростом диво,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рядна, как … </w:t>
      </w:r>
      <w:r>
        <w:rPr>
          <w:rFonts w:cs="Times New Roman" w:ascii="Times New Roman" w:hAnsi="Times New Roman"/>
          <w:b/>
          <w:sz w:val="28"/>
          <w:szCs w:val="28"/>
        </w:rPr>
        <w:t>(красива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слабо шелестят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усы яркие … </w:t>
      </w:r>
      <w:r>
        <w:rPr>
          <w:rFonts w:cs="Times New Roman" w:ascii="Times New Roman" w:hAnsi="Times New Roman"/>
          <w:b/>
          <w:sz w:val="28"/>
          <w:szCs w:val="28"/>
        </w:rPr>
        <w:t>(горят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ются игрушки –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и, звездочки, … </w:t>
      </w:r>
      <w:r>
        <w:rPr>
          <w:rFonts w:cs="Times New Roman" w:ascii="Times New Roman" w:hAnsi="Times New Roman"/>
          <w:b/>
          <w:sz w:val="28"/>
          <w:szCs w:val="28"/>
        </w:rPr>
        <w:t>(хлопушки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пестрой мишуры,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и,… </w:t>
      </w:r>
      <w:r>
        <w:rPr>
          <w:rFonts w:cs="Times New Roman" w:ascii="Times New Roman" w:hAnsi="Times New Roman"/>
          <w:b/>
          <w:sz w:val="28"/>
          <w:szCs w:val="28"/>
        </w:rPr>
        <w:t>(шары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зажглись на ней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рошечных … </w:t>
      </w:r>
      <w:r>
        <w:rPr>
          <w:rFonts w:cs="Times New Roman" w:ascii="Times New Roman" w:hAnsi="Times New Roman"/>
          <w:b/>
          <w:sz w:val="28"/>
          <w:szCs w:val="28"/>
        </w:rPr>
        <w:t>(огней)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теперь  </w:t>
      </w:r>
      <w:r>
        <w:rPr>
          <w:rFonts w:cs="Times New Roman" w:ascii="Times New Roman" w:hAnsi="Times New Roman"/>
          <w:b/>
          <w:sz w:val="28"/>
          <w:szCs w:val="28"/>
        </w:rPr>
        <w:t>Игра «Снежинки»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ваты делаются небольшие комочки. По команде ребята дуют на комочки ваты, задрав головы вверх. Побеждает тот, кто удержит «снежинку» в воздухе дольше всех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сладкими призами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сем спасибо, еще раз поздравляю вас с наступающим Новым годом!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!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7:00Z</dcterms:created>
  <dc:creator>1</dc:creator>
  <dc:description/>
  <cp:keywords/>
  <dc:language>en-US</dc:language>
  <cp:lastModifiedBy>1</cp:lastModifiedBy>
  <cp:lastPrinted>2016-12-23T10:28:00Z</cp:lastPrinted>
  <dcterms:modified xsi:type="dcterms:W3CDTF">2018-09-20T10:40:00Z</dcterms:modified>
  <cp:revision>5</cp:revision>
  <dc:subject/>
  <dc:title/>
</cp:coreProperties>
</file>